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南昌大学学位授权点申报工作安排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相关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国务院学位委员会相关文件精神的要求，学校决定部署开展新增博、硕士学位授权一级学科申报工作，现将具体申报工作安排通知如下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授权点申报工作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99"/>
        <w:gridCol w:w="80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成立“学位授权点申报工作领导小组”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“南昌大学学位授予权申报动员暨工作布置大会”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布置申报工作，传达具体申报注意事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点：研究生楼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人员：周文斌校长、省学位办领导、各学院院长及分管院领导、各申报学科点负责人及材料执笔教师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将拟申报博、硕士一级学科点名单和申报材料初稿上报研究生院学科办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各拟申报授权点必须达到申报授权点最低要求，并具备相应的基本条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已有二级博士学科点拟申报一级博士学科点的，实力强的研究方向必须能覆盖所属二级博士学科点数量一半以上，并考虑在全国的排名较前；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无二级博、硕士学科点拟申报一级博、硕士学科点应考虑全省学科布局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799"/>
        <w:gridCol w:w="800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博、硕士一级学科点进行校内答辩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地点：研究生楼；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内容：研究生院组织各拟申报博、硕士一级学科点进行分组答辩（准备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），并将答辩结果提交校学位委员会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校学位委员会会议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研究生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会议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122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议程：对拟申报博、硕士一级学科点进行民主评议，并投票表决，产生学校拟上报省学位办的博、硕士一级学科点名单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和专家论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生院将投票结果和拟上报博、硕士一级学科点的申报材料在网上进行公示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申报博士一级学科点自行组织专家进行论证，并将专家名单和论证结果报研究生院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申报博、硕士一级学科点</w:t>
            </w:r>
            <w:r>
              <w:rPr>
                <w:rFonts w:ascii="宋体;SimSun" w:hAnsi="宋体;SimSun" w:cs="宋体;SimSun"/>
                <w:bCs/>
                <w:sz w:val="24"/>
              </w:rPr>
              <w:t>修改申报材料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2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申报博、硕士一级学科点根据答辩和论证结果</w:t>
            </w:r>
            <w:r>
              <w:rPr>
                <w:rFonts w:ascii="宋体;SimSun" w:hAnsi="宋体;SimSun" w:cs="宋体;SimSun"/>
                <w:bCs/>
                <w:sz w:val="24"/>
              </w:rPr>
              <w:t>再次修改申报材料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中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申报材料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申报博、硕士一级学科点将</w:t>
            </w:r>
            <w:r>
              <w:rPr>
                <w:rFonts w:ascii="宋体;SimSun" w:hAnsi="宋体;SimSun" w:cs="宋体;SimSun"/>
                <w:bCs/>
                <w:sz w:val="24"/>
              </w:rPr>
              <w:t>申报材料电子版和纸质版申报材料报研究生院学科办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上报材料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对上报材料进行最终审核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报省学位办相关申报材料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按照省学位办要求，将相关申报材料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学位点申报国家文件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55:00Z</dcterms:created>
  <dc:creator>user</dc:creator>
  <dc:description/>
  <cp:keywords/>
  <dc:language>en-US</dc:language>
  <cp:lastModifiedBy>lmcui</cp:lastModifiedBy>
  <cp:lastPrinted>2010-05-19T10:37:00Z</cp:lastPrinted>
  <dcterms:modified xsi:type="dcterms:W3CDTF">2010-05-19T05:55:00Z</dcterms:modified>
  <cp:revision>2</cp:revision>
  <dc:subject/>
  <dc:title>关于召开第十一次申报博士点调查工作会议议程</dc:title>
</cp:coreProperties>
</file>